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440" w:right="622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br w:type="column"/>
      </w:r>
      <w:r>
        <w:rPr>
          <w:rFonts w:cs="Cambria" w:ascii="Cambria" w:hAnsi="Cambria"/>
          <w:sz w:val="18"/>
          <w:szCs w:val="18"/>
        </w:rPr>
      </w:r>
    </w:p>
    <w:tbl>
      <w:tblPr>
        <w:tblW w:w="48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</w:tbl>
    <w:p>
      <w:pPr>
        <w:sectPr>
          <w:type w:val="continuous"/>
          <w:pgSz w:w="11906" w:h="16838"/>
          <w:pgMar w:left="1440" w:right="622" w:gutter="0" w:header="0" w:top="1417" w:footer="0" w:bottom="1417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4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4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22" w:right="-8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Parafii Rzymskokatolickiej</w:t>
      </w:r>
    </w:p>
    <w:p>
      <w:pPr>
        <w:pStyle w:val="Normal"/>
        <w:ind w:left="5022" w:right="-8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ind w:left="5022" w:right="-8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wezwaniem</w:t>
        <w:tab/>
      </w:r>
    </w:p>
    <w:p>
      <w:pPr>
        <w:pStyle w:val="Normal"/>
        <w:ind w:left="5022" w:right="-8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right" w:pos="9848" w:leader="dot"/>
        </w:tabs>
        <w:ind w:left="5022" w:right="-8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WIADOMIENIE O MAŁŻEŃSTWI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ym na podstawie licencj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Zawiadamiam, że na podstawie licencji wydanej przez Waszą Parafię zostało zawarte małżeń</w:t>
        <w:softHyphen/>
        <w:t>s</w:t>
        <w:softHyphen/>
        <w:t>t</w:t>
        <w:softHyphen/>
        <w:t>wo pomię</w:t>
        <w:softHyphen/>
        <w:t>dzy niżej podanymi osobam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1"/>
        <w:gridCol w:w="6697"/>
      </w:tblGrid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encja: data i numer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 męża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 żony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ona i nazwiska świadków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 asystującego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zawarcia małżeństwa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aktu małżeństwa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5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 do parafii chrztu św. nowożeńców wysłano dnia ____________________________________</w:t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 do USC w ___________________________________ dnia 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8" w:leader="dot"/>
        </w:tabs>
        <w:ind w:left="5284" w:right="-8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sectPr>
      <w:type w:val="continuous"/>
      <w:pgSz w:w="11906" w:h="16838"/>
      <w:pgMar w:left="1440" w:right="62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5:00Z</dcterms:created>
  <dc:creator>LA</dc:creator>
  <dc:description/>
  <cp:keywords/>
  <dc:language>en-US</dc:language>
  <cp:lastModifiedBy>L A</cp:lastModifiedBy>
  <cp:lastPrinted>2019-12-09T10:04:00Z</cp:lastPrinted>
  <dcterms:modified xsi:type="dcterms:W3CDTF">2019-12-09T09:04:00Z</dcterms:modified>
  <cp:revision>6</cp:revision>
  <dc:subject/>
  <dc:title/>
</cp:coreProperties>
</file>